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ESN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yučovacího předmě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sahové, časové a organizační vymezení</w:t>
      </w:r>
    </w:p>
    <w:p>
      <w:pPr>
        <w:pStyle w:val="Normal"/>
        <w:jc w:val="both"/>
        <w:rPr/>
      </w:pPr>
      <w:r>
        <w:rPr/>
        <w:t>Vyučovací předmět Tělesná výchova se vyučuje jako samostatný předmět ve všech ročnících:</w:t>
      </w:r>
    </w:p>
    <w:p>
      <w:pPr>
        <w:pStyle w:val="Normal"/>
        <w:jc w:val="both"/>
        <w:rPr/>
      </w:pPr>
      <w:r>
        <w:rPr/>
        <w:t>V 1. – 5. ročníku - 2 hodiny tý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obsah je rozdělen na 3 tematické okruhy:</w:t>
      </w:r>
    </w:p>
    <w:p>
      <w:pPr>
        <w:pStyle w:val="Normal"/>
        <w:jc w:val="both"/>
        <w:rPr/>
      </w:pPr>
      <w:r>
        <w:rPr>
          <w:u w:val="single"/>
        </w:rPr>
        <w:t>Činnosti ovlivňující zdraví</w:t>
      </w:r>
      <w:r>
        <w:rPr/>
        <w:t xml:space="preserve"> – význam pohybu pro zdraví, příprava organismu, zdravotně zaměřené činnosti, rozvoj různých forem rychlosti, vytrvalosti, síly, pohyblivosti, koordinace pohybu, hygiena při TV, bezpečnost při pohybových činnostech</w:t>
      </w:r>
    </w:p>
    <w:p>
      <w:pPr>
        <w:pStyle w:val="Normal"/>
        <w:jc w:val="both"/>
        <w:rPr/>
      </w:pPr>
      <w:r>
        <w:rPr>
          <w:u w:val="single"/>
        </w:rPr>
        <w:t>Činnosti ovlivňující úroveň pohybových dovedností</w:t>
      </w:r>
      <w:r>
        <w:rPr/>
        <w:t xml:space="preserve"> – pohybové hry, základy gymnastiky, rytmické a kondiční formy cvičení pro děti, průpravné úpoly, základy atletiky, základy sportovních her, turistika a pobyt v přírodě, plavání</w:t>
      </w:r>
    </w:p>
    <w:p>
      <w:pPr>
        <w:pStyle w:val="Normal"/>
        <w:jc w:val="both"/>
        <w:rPr/>
      </w:pPr>
      <w:r>
        <w:rPr>
          <w:u w:val="single"/>
        </w:rPr>
        <w:t>Činnosti podporující pohybové učení</w:t>
      </w:r>
      <w:r>
        <w:rPr/>
        <w:t xml:space="preserve"> – komunikace v 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</w:t>
      </w:r>
    </w:p>
    <w:p>
      <w:pPr>
        <w:pStyle w:val="Normal"/>
        <w:jc w:val="both"/>
        <w:rPr/>
      </w:pPr>
      <w:r>
        <w:rPr/>
        <w:t>Žáci s přihlédnutím k určité sportovní aktivitě cvičí v tělocvičně, na hřišti nebo ve volné 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dmětu Tělesná výchova se realizují tematické okruhy </w:t>
      </w:r>
      <w:r>
        <w:rPr>
          <w:b/>
        </w:rPr>
        <w:t>průřezových téma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Osobnostní a sociální výchova</w:t>
      </w:r>
      <w:r>
        <w:rPr/>
        <w:t xml:space="preserve"> (Poznávání, Sebepoznání, Seberegulace, Psychohygiena, Kreativita, Poznávání lidí, Mezilidské vztahy, Komunikace, Kooperace a kompetice, Řešení problémů, Hodnoty, postoje)</w:t>
      </w:r>
    </w:p>
    <w:p>
      <w:pPr>
        <w:pStyle w:val="Normal"/>
        <w:jc w:val="both"/>
        <w:rPr/>
      </w:pPr>
      <w:r>
        <w:rPr>
          <w:u w:val="single"/>
        </w:rPr>
        <w:t>Výchova demokratického občana</w:t>
      </w:r>
      <w:r>
        <w:rPr/>
        <w:t xml:space="preserve"> (Občanská společnost a škola, Občan, společnost a škola, Občan, společnost, stát, Formy participace v politickém životě, Principy demokracie)</w:t>
      </w:r>
    </w:p>
    <w:p>
      <w:pPr>
        <w:pStyle w:val="Normal"/>
        <w:jc w:val="both"/>
        <w:rPr/>
      </w:pPr>
      <w:r>
        <w:rPr>
          <w:u w:val="single"/>
        </w:rPr>
        <w:t>Výchova k myšlení v evropských a globálních souvislostech</w:t>
      </w:r>
      <w:r>
        <w:rPr/>
        <w:t xml:space="preserve"> (Evropa a svět nás zajímá, Objevujeme Evropu a svět, Jsme Evropané)</w:t>
      </w:r>
    </w:p>
    <w:p>
      <w:pPr>
        <w:pStyle w:val="Normal"/>
        <w:jc w:val="both"/>
        <w:rPr/>
      </w:pPr>
      <w:r>
        <w:rPr>
          <w:u w:val="single"/>
        </w:rPr>
        <w:t>Multikulturní výchova</w:t>
      </w:r>
      <w:r>
        <w:rPr/>
        <w:t xml:space="preserve"> (Lidské vztahy, Multikulturalita, Princip sociálního smíru, solidarity)</w:t>
      </w:r>
    </w:p>
    <w:p>
      <w:pPr>
        <w:pStyle w:val="Normal"/>
        <w:jc w:val="both"/>
        <w:rPr/>
      </w:pPr>
      <w:r>
        <w:rPr>
          <w:u w:val="single"/>
        </w:rPr>
        <w:t>Environmentální výchova</w:t>
      </w:r>
      <w:r>
        <w:rPr/>
        <w:t xml:space="preserve"> (Ekosystémy, Základní podmínky života, lidské aktivity, problémy životního prostředí, vztah člověka a prostředí)</w:t>
      </w:r>
    </w:p>
    <w:p>
      <w:pPr>
        <w:pStyle w:val="Normal"/>
        <w:jc w:val="both"/>
        <w:rPr/>
      </w:pPr>
      <w:r>
        <w:rPr>
          <w:u w:val="single"/>
        </w:rPr>
        <w:t>Mediální výchova</w:t>
      </w:r>
      <w:r>
        <w:rPr/>
        <w:t xml:space="preserve"> (Kritické čtení a vnímání mediálních sdělení, Fungování a vliv médií ve společnosti, Práce v realizačním tý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chovné a vzdělávací strategie pro rozvíjení klíčových kompetencí žák</w:t>
      </w:r>
      <w:r>
        <w:rPr/>
        <w:t>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žáci jsou vedeni osvojení si základního tělocvičného názvosloví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áci porovnávají základní pohybové výkony s předchozím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áci se orientují v informačních zdrojích o aktivitách a sportovních akcí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čitel umožňuje žákům, aby se naučili na základě jasných kritérií hodnotit své činnosti nebo výsled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žáci uplatňují zásady bezpečného chování ve sportovním prostředí a učí se adekvátně reagovat v situaci úrazu spolužá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žáci řeší problémy v souvislosti s nesportovním chováním, nevhodným sportovním prostředím a nevhodným sportovním náčiním a nářadí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čitel dodává žákům sebedůvěru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čitel podle potřeby žákům pomáh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áci jsou vedeni ke spolupráci při jednoduchých týmových pohybových činnostech a soutěží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áci se učí reagovat na základní povely a pokyny a sami je i vydávaj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žáci se učí organizovat jednoduché pohybové soutěže, činnosti a jejich variant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čitel vede žáky k vzájemnému naslouchání a oceňování přínosu druhý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čitel vytváří příležitosti pro relevantní komunika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jsou vedeni k jednání v duchu fair-pla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dodržují prav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označí přestup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respektují opačné pohlav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se učí zvládat pohybové činnosti ve skupi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itel zadává úkoly, při kterých mohou žáci spolupracov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itel umožňuje každému žákovi zažít úspě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ci se podílí na realizaci pohybového reži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ci projevují přiměřenou samostatnost a vůli pro zlepšení své zda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ci spojují svou pohybovou činnost se zdravím, zařazují si do vlastního pohybového režimu korektivní cvi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ci se učí být ohleduplní a takt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el vede žáky ke kritickému myšlení, hodnotí cvi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el umožňuje žákům, aby se podíleli na utváření kritérií hodnocení činností nebo jejich výsledk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žáci jsou vedeni k uplatňování hlavních zásad hygieny a bezpečnosti při pohybových činnostech v běžném životě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žáci se učí užívat jednotlivé tělocvičné nářadí a náči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digitální</w:t>
      </w:r>
    </w:p>
    <w:p>
      <w:pPr>
        <w:pStyle w:val="Bezmezer"/>
        <w:numPr>
          <w:ilvl w:val="0"/>
          <w:numId w:val="19"/>
        </w:numPr>
        <w:jc w:val="both"/>
        <w:rPr>
          <w:lang w:eastAsia="cs-CZ"/>
        </w:rPr>
      </w:pPr>
      <w:r>
        <w:rPr/>
        <w:t>učitel seznamuje žáky s různými možnostmi získávání poznatků (v digitálním i fyzickém prostředí) a s tím, jaký význam pro zdraví má intenzita pohybového zatížení a doba trvání pohybových aktivit (naplňování pyramidy pohybu)</w:t>
      </w:r>
    </w:p>
    <w:p>
      <w:pPr>
        <w:pStyle w:val="Bezmezer"/>
        <w:numPr>
          <w:ilvl w:val="0"/>
          <w:numId w:val="19"/>
        </w:numPr>
        <w:jc w:val="both"/>
        <w:rPr>
          <w:lang w:eastAsia="cs-CZ"/>
        </w:rPr>
      </w:pPr>
      <w:r>
        <w:rPr/>
        <w:t>učitel motivuje žáky k aktivnímu rozvoji a zlepšování zdravotně orientované zdatnosti pomocí dlouhodobého sledování a zaznamenávání různými digitálními přístroji, k měření základních pohybových výkonů a porovnávání s předchozími výsledky</w:t>
      </w:r>
    </w:p>
    <w:p>
      <w:pPr>
        <w:pStyle w:val="Bezmezer"/>
        <w:numPr>
          <w:ilvl w:val="0"/>
          <w:numId w:val="19"/>
        </w:numPr>
        <w:jc w:val="both"/>
        <w:rPr>
          <w:lang w:eastAsia="cs-CZ"/>
        </w:rPr>
      </w:pPr>
      <w:r>
        <w:rPr/>
        <w:t>učitel motivuje žáky k získávání informací v digitálním prostředí o pohybových aktivitách ve škole i v místě bydlišt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4" w:fmt="decimal"/>
          <w:formProt w:val="false"/>
          <w:textDirection w:val="lrTb"/>
          <w:docGrid w:type="default" w:linePitch="360" w:charSpace="0"/>
        </w:sectPr>
        <w:pStyle w:val="Bezmezer"/>
        <w:numPr>
          <w:ilvl w:val="0"/>
          <w:numId w:val="19"/>
        </w:numPr>
        <w:jc w:val="both"/>
        <w:rPr>
          <w:lang w:eastAsia="cs-CZ"/>
        </w:rPr>
      </w:pPr>
      <w:r>
        <w:rPr/>
        <w:t>učitel klade důraz na provádění kompenzačních cvičení, která snižují zdravotní rizika spojená s používáním digitálních technologií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last: </w:t>
      </w:r>
      <w:r>
        <w:rPr>
          <w:b/>
          <w:sz w:val="28"/>
          <w:szCs w:val="28"/>
        </w:rPr>
        <w:t>Člověk a zdrav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učovací předmět: Tělesná výchova </w:t>
      </w:r>
    </w:p>
    <w:p>
      <w:pPr>
        <w:pStyle w:val="Heading2"/>
        <w:rPr/>
      </w:pPr>
      <w:r>
        <w:rPr/>
        <w:t>Ročník: 1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8"/>
        <w:gridCol w:w="2668"/>
        <w:gridCol w:w="205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ÝSTU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Á TÉM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innosti ovlivňující zdra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nam pohybu pro zdra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hybový režim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 intenzita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organis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ahovací a napínací cvi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prava na cvi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 při 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oblečení a ob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pohybových činností a prostře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zpečnost při pohybových činnos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bezpečnost cvičebního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ě zaměřené čin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, kompenzační, koordinační, relaxační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rovnávací a tvořivá cvičení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ávné držení tě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různých forem rychlosti, vytrvalosti, síly, pohyblivosti a koordinace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napínací a protahovací cvičen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vysvětlit, proč se rozcvičuje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provádí cviky pod vedením učite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é oblečení a obuv na spor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ržuje hygienu při pohybových činnostech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bezpečně připravuje a ukládá nářadí, náčiní a pomůcky zvládá jejich pojm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vní pomoc při T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okyny pro bezpečnos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uklidnit po zátěž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držení tě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zvedání zátěž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základy asertivního chování, snaží se osvojit si základy pozitivního hodnocení k sobě a druhým, učí se úctě k druhým, zvláště k těm, kteří mají nějaký handicap, pokouší se umět prohrávat a překonávat neúspě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vání 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vání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hygien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, společnost, stá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ybov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diční pohybové hry a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á tvoř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diční a rytmická cvi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duché t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diční cvičení s hu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gymnasti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 cvičení – pády vzad, kotoul vpř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čení s náčiním a na nářadí – lavička, šplh o tyči s přírazem, cvičení s náčiním, cvičení na žebř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pravné úp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ahy a přetla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lady atletik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ecká abec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chlé běhy – 50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bez rozběhu</w:t>
              <w:tab/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rtovních 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mí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ve h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k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ůze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v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y na sněhu </w:t>
              <w:tab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ojmy a pravidla související s osvojovanými hrami a používa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využít předměty denní potřeby k pohybovým hrá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organizační povely pro realizaci h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bezpečnosti při pohybových činnoste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dva jednoduché taneční kroky s hudbou, základní estetický pohyb těla a jeho části (chůze, běh, poskoky, obraty, pohyby různých částí těla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rytmizovaný pohyb, nápodobu pohybem, tvořivé vyjádření rytmu a melodie pohyb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oustředí se na hudební a rytmický doprovod, vnímá a prožívá rytmus, tempo a melod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v souladu se svými individuálními schopnostmi pády vzad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kotoul vpřed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přeskok přes lavičku, základy gymnastického odrazu, chůzi bez dopomoci a jiné obmě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šplhá na tyči s přírazem obounož, snaží se vyšplhat co nejvýš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sestavu se zvole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jednoduchá cvičení na žebřinách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tahy a přetlaky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přesně po učiteli běžeckou abeced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techniku nízkého a polovysokého start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vládá základní techniku běhu, hodu míčkem z míst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základní pohybové výko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 se atletických soutěž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způsoby házení a chytání míče odpovídající velikosti a hmotnos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držení míče jednoruč a obouruč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manipuluje s míčem odpovídající velikosti a hmotnosti (na místě i v pohybu, vyvolenou i opačnou ruk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řihrávky rukou (vyvolenou i opačn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základní sportovní hry – vybíjená, fotbal (se zjednodušenými pravidly, na malém hřišti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a dodržuje základní pravid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naží se spolupracovat s ostatními hráč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čí se spolupracovat, snaží se osvojit si základy pozitivního hodnocení k sobě i druhým, dodržuje pravidla her, učí se sebeovládá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konat přírodní překáž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chůzi a skluz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správné chování v dopravních prostředcích při přesu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ochranu životního prostřed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ce vztahu mediál. dělení a rea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V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a postoj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životního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člověka a prostředí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e v 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Základní tělocvičné názvosloví osvojovaných činnost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ené povely a signál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 při 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správného chování a jedn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la, měření a posuzování pohybových činností, zdroje informac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shd w:fill="FFFFFF" w:val="clear"/>
              </w:rPr>
              <w:t xml:space="preserve">Digitální pomůcky pro měření výkonů </w:t>
            </w:r>
            <w:r>
              <w:rPr>
                <w:sz w:val="20"/>
                <w:szCs w:val="20"/>
              </w:rPr>
              <w:t>(např. digitální stopky, krokoměr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správně reaguje na jednoduché povely a signály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nastoupit s ostatními do řadu, dvojřadu, do družste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tělocvičné názvosloví osvojovaných činností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dodržuje zásady fair play a pozná přestupe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adekvátně na přestupek reag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měření výkonů, základní pohybové test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avidla her, závodů a soutěž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 digitálními pomůckami pro měření výkon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Evropané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last: </w:t>
      </w:r>
      <w:r>
        <w:rPr>
          <w:b/>
          <w:sz w:val="28"/>
          <w:szCs w:val="28"/>
        </w:rPr>
        <w:t>Člověk a zdrav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učovací předmět: Tělesná výchova </w:t>
      </w:r>
    </w:p>
    <w:p>
      <w:pPr>
        <w:pStyle w:val="Heading2"/>
        <w:rPr/>
      </w:pPr>
      <w:r>
        <w:rPr/>
        <w:t>Ročník: 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8"/>
        <w:gridCol w:w="2668"/>
        <w:gridCol w:w="205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ÝSTU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RŮŘEZOVÁ TÉM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Č</w:t>
            </w:r>
            <w:r>
              <w:rPr>
                <w:b/>
                <w:sz w:val="20"/>
                <w:szCs w:val="20"/>
                <w:u w:val="single"/>
              </w:rPr>
              <w:t>innosti ovlivňující zdra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nam pohybu pr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ý režim žák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lka a intenzita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organis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hovací a napínací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 při T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hodné oblečení a ob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pohybových činností a prostře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zpečnost při pohybových činnos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bezpečnost cvičebního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ě zaměřené čin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, kompenzační, koordinační, relaxační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rovnávací a tvořivá cvič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držení tě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různých forem rychlosti, vytrvalosti, síly, pohyblivosti a koordinace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diční cvičen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napínací a protahovací cvičen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vysvětlit, proč se rozcvičuje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právně provádí cviky pod vedením učite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é oblečení a obuv na spor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dodržuje hygienu při pohybových činnostech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bezpečně připravuje a ukládá nářadí, náčiní a pomůcky zvládá jejich pojm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vní pomoc při T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okyny pro bezpečnos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uklidnit po zátěž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držení tě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zvedání zátěž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základy asertivního chování, snaží se osvojit si základy pozitivního hodnocení k sobě a druhým, učí se úctě k druhým, zvláště k těm, kteří mají nějaký handicap, pokouší se umět prohrávat a překonávat neúspě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cvičení dle videonahrávk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>
                <w:sz w:val="20"/>
                <w:szCs w:val="20"/>
              </w:rPr>
              <w:t xml:space="preserve">Poznávání 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vání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hygien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Občan, společnost, stá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ybov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diční pohybové hry a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á tvoř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diční a rytmická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iční cvičení s hu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gymnasti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 cvičení – pády vzad, pády stranou, kotoul vpř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čení s náčiním a na nářadí – lavička, šplh o tyči s přírazem, cvičení s náčiním, cvičení s trampolínou, se švédskou bed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pravné úp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ahy a přetla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lady atletik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ěžecká abec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ychlé běhy – 50 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ěh v teré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d míčkem bez rozběhu</w:t>
              <w:tab/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rtovních 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mí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ve h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k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ůze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v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y na sněhu </w:t>
              <w:tab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ojmy a pravidla související s osvojovanými hrami a používa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využít předměty denní potřeby k pohybovým hrá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organizační povely pro realizaci h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bezpečnosti při pohybových činnostech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dva jednoduché taneční kroky s hudbou, základní estetický pohyb těla a jeho části (chůze, běh, poskoky, obraty, pohyby různých částí těla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rytmizovaný pohyb, nápodobu pohybem, tvořivé vyjádření rytmu a melodie pohyb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oustředí se na hudební a rytmický doprovod, vnímá a prožívá rytmus, tempo a melod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v souladu se svými individuálními schopnostmi pády vzad a stran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kotoul vpřed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přeskok přes lavičku, základy gymnastického odrazu, chůzi bez dopomoci a jiné obmě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šplhá na tyči s přírazem obounož, snaží se vyšplhat co nejvýš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sestavu se zvole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dokáže skoky prosté snožmo z trampolí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výskok do vzporu dřepmo na švédskou bed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tahy a přetla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přesně po učiteli běžeckou abeced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techniku nízkého a polovysokého start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vládá základní techniku běhu, hodu míčkem z míst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základní pohybové výk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způsoby házení a chytání míče odpovídající velikosti a hmotnos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držení míče jednoruč a obouruč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manipuluje s míčem odpovídající velikosti a hmotnosti (na místě i v pohybu, vyvolenou i opačnou ruk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řihrávky rukou (vyvolenou i opačn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základní sportovní hry - vybíjená, fotbal (se zjednodušenými pravidly, na malém hřišti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ovládá a dodržuje základní pravid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ží se spolupracovat s ostatními hráč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dokáže překonat přírodní překáž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chůzi a skluz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správné chování v dopravních prostředcích při přesu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ochranu životního prostředí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ce vztahu mediál. dělení a rea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V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Hodnoty a postoj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Lidské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oblémy životního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člověka a prostředí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e v 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Základní tělocvičné názvosloví osvojovaných činnost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ené povely a signál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 při 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správného chování a jedn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avidla, měření a posuzování pohybových činností, zdroje informac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reaguje na jednoduché povely a signály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dokáže nastoupit s ostatními do řadu, dvojřadu, do družste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zná základní tělocvičné názvosloví osvojovaných čin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fair play a pozná přestupe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vátně na přestupek reag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měření výkonů, základní pohybové test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zná pravidla her, závodů a soutěž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spolupracovat, snaží se osvojit si základy pozitivního hodnocení k sobě i druhým, dodržuje pravidla her, učí se sebeovládán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Evropané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uje se na vodní prostředí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hygienu plavání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v souladu s individuálními předpoklady plavecké dovednost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základy jednoho plaveckého způsob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 kompet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last: </w:t>
      </w:r>
      <w:r>
        <w:rPr>
          <w:b/>
          <w:sz w:val="28"/>
          <w:szCs w:val="28"/>
        </w:rPr>
        <w:t>Člověk a zdrav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učovací předmět: Tělesná výchova </w:t>
      </w:r>
    </w:p>
    <w:p>
      <w:pPr>
        <w:pStyle w:val="Heading2"/>
        <w:rPr/>
      </w:pPr>
      <w:r>
        <w:rPr/>
        <w:t>Ročník: 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8"/>
        <w:gridCol w:w="2668"/>
        <w:gridCol w:w="205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VÝSTU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RŮŘEZOVÁ TÉM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Č</w:t>
            </w:r>
            <w:r>
              <w:rPr>
                <w:b/>
                <w:sz w:val="20"/>
                <w:szCs w:val="20"/>
                <w:u w:val="single"/>
              </w:rPr>
              <w:t>innosti ovlivňující zdra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nam pohybu pr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ý režim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 intenzita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organis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hovací a napínací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cvi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 při 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oblečení a ob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pohybových činností a 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 při pohybových činnos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bezpečnost cvičebního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ě zaměřené čin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, kompenzační, koordinační, relaxační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rovnávací a tvořivá cvič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držení tě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různých forem rychlosti, vytrvalosti, síly, pohyblivosti a koordinace pohyb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napínací a protahovací cvičen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dokáže vysvětlit, proč se rozcvičuje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právně provádí cviky pod vedením učite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é oblečení a obuv na spor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ržuje hygienu při pohybových činnostech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uje si různá nebezpečí při sportovních hrách a snaží se jim zabráni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bezpečně připravuje a ukládá nářadí, náčiní a pomůcky zvládá jejich pojm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vní pomoc při TV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uklidnit po zátěž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držení těla při různých činnoste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zvedání zátěž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základům asertivního chování – vztah k druhým, úcta k sobě a druhým, spolupráce mezi vrstevníky, iniciativa nepřijatá jinými, zpracování neúspě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>
                <w:sz w:val="20"/>
                <w:szCs w:val="20"/>
              </w:rPr>
              <w:t xml:space="preserve">Poznávání 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vání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hygien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, společnost, stá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8"/>
        <w:gridCol w:w="2668"/>
        <w:gridCol w:w="2050"/>
      </w:tblGrid>
      <w:tr>
        <w:trPr>
          <w:trHeight w:val="28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hybové h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radiční pohybové hry a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á tvoř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diční a rytmická cvi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duché 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iční cvičení s hu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gymnast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– pády vzad, pády stranou, kotoul vpřed, vzad a jeho modifik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čení s náčiním a na nářadí – lavička, šplh o tyči s přírazem, cvičení s náčiním, cvičení s trampolínou, se švédskou bed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pro nácvik gymnastického odrazu z můs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nožka přes kozu naší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 přes švédskou bed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pravné úp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tahy a přetla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lady atletik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ecká abeceda – liftink, skiping, zakopá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chlé běhy - 6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rvalostní běh – až do 15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rvalostní běh – 60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ěh v teré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d míčkem ze správného odhodového p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s rozbě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k do dálky s rozbě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rtovních 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mí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j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ve h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k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ůze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v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 na sněh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ojmy a pravidla související s osvojovanými hrami a používa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využít předměty denní potřeby k pohybovým hrá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základní organizační povely pro realizaci h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bezpečnosti při pohybových činnoste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dva jednoduché taneční kroky s hudbou, základní estetický pohyb těla a jeho části (chůze, běh, poskoky, obraty, pohyby různých částí těla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rytmizovaný pohyb, nápodobu pohybem, tvořivé vyjádření rytmu a melodie pohyb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oustředí se na hudební a rytmický doprovod, vnímá a prožívá rytmus, tempo a melod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v souladu se svými individuálními schopnostmi pády vzad a stran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kotoul vpřed a vzad a jeho modifika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přeskok přes lavičku, chůzi bez dopomoci a jiné obmě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šplhá na tyči s přírazem obounož do výše 4 metrů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sestavu se zvole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skoky prosté snožmo z trampolí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výskok do vzporu dřepmo na švédskou bed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naží se zvládnout přeskok 2–4 dílů z trampolí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ládne základní dovednosti na hrazdě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naží se s dopomocí o shyb stojmo – do vzporu vz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tahy a přetla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přesně po učiteli běžeckou abeced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techniku nízkého a polovysokého start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techniku běhu, hodu míčkem z místa, s rozběh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základní pohybové výko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kočí do dálky po rozběhu a odrazu z jedné noh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účastní se atletických závod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způsoby házení a chytání míč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rozlišuje míč na basketbal a volejba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ovládat hru s basketbalovým míč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 střelbu na koš – obouruč, jednoruč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 přehazovan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přihrávky jednoruč a obouruč, driblin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manipuluje s míčem odpovídající velikosti a hmotnosti (na místě i v pohybu, vyvolenou i opačnou ruk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přihrávky rukou (vyvolenou i opačn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základní sportovní hry - vybíjená, basketbal, kopanou (se zjednodušenými pravidly, na malém hřišti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ovládá a dodržuje základní pravid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ží se spolupracovat s ostatními hráč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polečné plnění úkolů, radost ze společné práce, osvojuje si základy pozitivního hodnocení sebe a druhý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čí se sebeovládání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vědomuje si své schopnosti a silné stránky, utváří své pozitivní sebehodnoc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konat přírodní překáž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chůzi a skluz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správné chování v dopravních prostředcích při přesu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ochranu životního prostředí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ce vztahu mediál. dělení a rea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V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a postoj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Lidské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oblémy životního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člověka a prostředí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e v 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tělocvičné názvosloví osvojovaných činnost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ené povely a signál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 při 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>Zásady správného chování a jedn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la, měření a posuzování pohybových činností, zdroje informac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zdroje o pohybových aktivitá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reaguje na jednoduché povely a signály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nastoupit s ostatními do řadu, dvojřadu, do družste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tělocvičné názvosloví osvojovaných činnos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fair play a pozná přestupe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vátně na přestupek reaguj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měření výkonů, základní pohybové test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avidla her, závodů a soutěž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numPr>
                <w:ilvl w:val="0"/>
                <w:numId w:val="18"/>
              </w:numPr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shd w:fill="FFFFFF" w:val="clear"/>
              </w:rPr>
              <w:t>sleduje vývěsky a webové stránky tělovýchovných a sportovních organizací ve škole, v místě bydliště, v ČR a je schopen o nich informova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Objevujeme Evropu a svě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Evropané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hygienu plaván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zvládá v souladu s individuálními předpoklady vybranou plaveckou technik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prvky sebezáchrany a bezpečnos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 kompet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last: </w:t>
      </w:r>
      <w:r>
        <w:rPr>
          <w:b/>
          <w:sz w:val="28"/>
          <w:szCs w:val="28"/>
        </w:rPr>
        <w:t>Člověk a zdra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učovací předmět: Tělesná výchova </w:t>
      </w:r>
    </w:p>
    <w:p>
      <w:pPr>
        <w:pStyle w:val="Heading2"/>
        <w:rPr/>
      </w:pPr>
      <w:r>
        <w:rPr/>
        <w:t>Ročník: 4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8"/>
        <w:gridCol w:w="2668"/>
        <w:gridCol w:w="205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ÝSTUP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RŮŘEZOVÁ TÉM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Č</w:t>
            </w:r>
            <w:r>
              <w:rPr>
                <w:b/>
                <w:sz w:val="20"/>
                <w:szCs w:val="20"/>
                <w:u w:val="single"/>
              </w:rPr>
              <w:t>innosti ovlivňující zdrav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nam pohybu pro zdra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ý režim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 intenzita pohyb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organis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hovací a napínací cvi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cvi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a při T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hodné oblečení a ob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 pohybových činností a prostře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zpečnost při pohybových činnos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bezpečnost cvičebního pros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ě zaměřené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, kompenzační, koordinační, relaxační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rovnávací a tvořivá cvič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držení tě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oj různých forem rychlosti, vytrvalosti, síly, pohyblivosti a koordinace pohyb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kondičně zaměřené činnosti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>předvede napínací a protahovací cvičen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vysvětlit, proč se rozcvičuje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právně provádí cviky pod vedením učite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vhodné oblečení a obuv na spor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pravidla hygieny a bezpečného chování v běžném sportovním prostřed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uje si různá nebezpečí při sportovních hrách a snaží se jim zabráni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ě připravuje a ukládá nářadí, náčiní a pomůcky zvládá jejich pojm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vátně reaguje v situaci úrazu spolužáka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rvní pomoc při T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uklidnit po zátěži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vládá správné držení těla při různých činnostech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právné zvedání zátěž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základy asertivního chování – iniciativa – ve vztahu k jiným, hledá možnosti, jak vycházet s jinými lidmi ve třídě, mezi vrstevníky, iniciativa nepřijatá jinými, zpracování neúspě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>
                <w:sz w:val="20"/>
                <w:szCs w:val="20"/>
              </w:rPr>
              <w:t xml:space="preserve">Poznávání 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vání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sychohygien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, společnost, stá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innosti ovlivňující úroveň pohybových dovednos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ybové h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radiční pohybové hry a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ová tvoř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diční a rytmická cvi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duché 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iční cvičení s hub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gymnasti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 cvičení – pády vzad, pády stran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toul vpřed, vzad a jeho modifik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ůpravná cvičení pro zvládnutí stoje na ru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 na rukou s dopomoc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vičení s náčiním a na nářadí - lavička, šplh o tyči s přírazem, cvičení s náčiním, cvičení s trampolínou, se švédskou bed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cvičení pro nácvik gymnastického odrazu z můst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nožka přes kozu naší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kok přes švédskou bed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pravné úpo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tahy a přetla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klady atletik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ecká abeceda – liftink, skiping, zakopá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ychlé běhy - 6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rvalostní běh – až do 15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rvalostní běh – 600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ěh v teré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d míčkem ze správného odhodového p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míčkem s rozbě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k do dálky s rozbě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rtovních 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ipulace s míč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bíj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ve h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k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ůze v teré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v přír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 na sněh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pojmy a pravidla související s osvojovanými hrami a používa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využít předměty denní potřeby k pohybovým hrá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organizační povely pro realizaci he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sady bezpečnosti při pohybových činnostech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dva jednoduché taneční kroky s hudbou, základní estetický pohyb těla a jeho části (chůze, běh, poskoky, obraty, pohyby různých částí těla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rytmizovaný pohyb, nápodobu pohybem, tvořivé vyjádření rytmu a melodie pohyb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oustředí se na hudební a rytmický doprovod, vnímá a prožívá rytmus, tempo a melod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v souladu se svými individuálními schopnostmi pády vzad a stran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ředvede kotoul vpřed a vzad a jeho modifikace, spojené kotoul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ží se zvládnout stoj na rukou s dopomocí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přeskok přes lavičku, chůzi bez dopomoci a jiné obmě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šplhá na tyči s přírazem obounož do výše 4 metrů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ne sestavu se zvoleným náčiní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skoky prosté snožmo z trampolí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výskok do vzporu dřepmo na švédskou bed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naží se zvládnout přeskok 2–4 dílů z trampolí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ládne základní dovednosti na hrazdě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naží se s dopomocí o shyb stojmo – do vzporu vz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tahy a přetla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přesně po učiteli běžeckou abeced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techniku nízkého a polovysokého start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techniku běhu, hodu míčkem z místa, s rozběh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základní pohybové výko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kočí do dálky po rozběhu a odrazu z jedné noh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 se atletických závod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držení míče jednoruč a obouruč, přihráv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vedení míče dribling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střílí jednoruč a obouruč na koš (z místa i v pohybu, vyvolenou ruk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pohybuje s míčem a bez míče, zastavení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nacvičuje přehazovano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uje s míčem odpovídající velikosti a hmotnosti (na místě i v pohybu, vyvolenou i opačnou ruk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vládá základní přihrávky rukou (vyvolenou i opačnou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umí základní sportovní hry  - vybíjená, basketbal, kopaná (se zjednodušenými pravidly, na malém hřišti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a dodržuje základní pravid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ží se spolupracovat s ostatními hráč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dokáže překonat přírodní překáž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 chůzi a skluz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zná správné chování v dopravních prostředcích při přesun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ochranu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ce vztahu mediál. dělení a rea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V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vztah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a postoj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Lidské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Problémy životního prostředí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člověka a prostředí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u w:val="single"/>
              </w:rPr>
              <w:t>Činnosti podporující pohybové uč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e v 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tělocvičné názvosloví osvojovaných činnost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ené povely a signál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 při T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dy správného chování a jedn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idla, měření a posuzování pohybových činností, zdroje informac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Digitální pomůcky pro měření výkonů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ind w:left="3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reaguje na jednoduché povely a signály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nastoupit s ostatními do řadu, dvojřadu, 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ružstev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užívá při pohybové činnosti základní osvojované tělocvičné názvoslov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 podle jednoduchého nákresu, popisu cvičení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orientuje se v informačních zdrojích a pohyb. aktivitách a sport. akcích ve škole i v místě bydliště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dodržuje zásady fair play a pozná přestupek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vátně na přestupek reaguj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měření výkonů, základní pohybové testy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ná pravidla her, závodů a soutěž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je schopen spolupráce – radost ze společné činnosti a výsledku, vyjádření zájmu, základní pravidla spoluprác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akceptuje druhého – zážitek přijetí pro každé dítě, nácvik přátelského přijetí, umění odpustit, pomocí empatie předpokládat reakci druhých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uje si své schopnosti a silné stránky, utváří své pozitivní hodnocení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í a zaznamenává pohybové výkony digitálními technologiemi a porovná je s předchozími výsledk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me Evropané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zdělávací oblast: Člověk a zdra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ovací předmět: Tělesná výchova</w:t>
      </w:r>
    </w:p>
    <w:p>
      <w:pPr>
        <w:pStyle w:val="Normal"/>
        <w:tabs>
          <w:tab w:val="clear" w:pos="708"/>
          <w:tab w:val="left" w:pos="8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: 5.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41"/>
        <w:gridCol w:w="2653"/>
        <w:gridCol w:w="2038"/>
      </w:tblGrid>
      <w:tr>
        <w:trPr>
          <w:trHeight w:val="44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RŮŘEZOVÁ TÉM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00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u w:val="single"/>
              </w:rPr>
              <w:t>Činnosti ovlivňující zdrav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>Význam pohybu pro zdrav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/>
            </w:pPr>
            <w:r>
              <w:rPr>
                <w:bCs/>
                <w:sz w:val="20"/>
                <w:szCs w:val="20"/>
              </w:rPr>
              <w:t>Pohybový režim, délka a intenzita pohyb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organism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říprava před pohybovou činností, průpravná, kompenzační, relaxační cvičení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>Rozvoj různých forem rychlosti, vytrvalosti, síly, pohyblivosti, koordinace pohybu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Hygiena při TV</w:t>
            </w:r>
          </w:p>
          <w:p>
            <w:pPr>
              <w:pStyle w:val="TextBody"/>
              <w:tabs>
                <w:tab w:val="clear" w:pos="108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Hygiena pohybových činností a cvičebního prostředí, vhodné oblečení a obutí pro pohybové aktivity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Bezpečnost při pohybových činnostech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e a bezpečnost cvičebního prostoru, bezpečnost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v šatně, bezpečná příprava a ukládání nářadí, náčiní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 pomůcek, první pomoc v podmínkách TV</w:t>
            </w:r>
          </w:p>
          <w:p>
            <w:pPr>
              <w:pStyle w:val="TextBody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se podílí na realizaci pravidelného pohybového režimu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žák zařazuje do pohybového režimu korektivní cvičení, především v souvislosti s jednostrannou zátěží nebo vlastním svalovým oslabením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žák dbá na správné držení těla při různých činnostech i provádění cviků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dbá na správné dýchání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postupně si osvojuje kompenzační a relaxační cviky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ná protahovací a napínací cviky pro zahřátí a uvolnění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projevuje přiměřenou samostatnost a vůli pro zlepšení úrovně své zdatnosti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latňuje zásady pohybové hygieny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používá vhodné sportovní oblečení a sportovní obuv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ravidla bezpečnosti při sportování v tělocvičně, na hřišti, v přírodě, ve vodě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adekvátně reaguje v situaci úrazu spolužá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n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y, postoje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é čtení a vnímání mediálních sdělení</w:t>
            </w:r>
          </w:p>
          <w:p>
            <w:pPr>
              <w:pStyle w:val="Normal"/>
              <w:spacing w:before="60" w:after="0"/>
              <w:ind w:left="7" w:firstLine="5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41"/>
        <w:gridCol w:w="2653"/>
        <w:gridCol w:w="2038"/>
      </w:tblGrid>
      <w:tr>
        <w:trPr>
          <w:trHeight w:val="6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a reaguje na smluvené povely, gesta, signály pro organizaci činnosti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při pohybových činnostech opačné pohlaví, jedná v duchu fair-play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ě se učí hodnotit druhé – v běžných podmínkách projevuje pozornost a laskavost, vyjadřuje uznání, připisuje pozitivní vlastnosti druhým, správně reaguje na pochval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u w:val="single"/>
              </w:rPr>
              <w:t>Činnosti ovlivňující úroveň pohybových dovedností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hybové a sportovní h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klady sportovních her-míčové hry a pohybové hry, pohybová tvořivost, organizace při TV, pravidla zjednodušených osvojovaných pohybových 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áklady gymnastiky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ůpravná cvičení, akrobacie, cvičení s náčiním a na nářadí odpovídající velikosti a hmo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ytmické a kondiční formy cvičení pro dě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iční cvičení s hudbou nebo rytmickým doprovodem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ůpravné úpo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tahy a přetla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Základy atlet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ý běh, vytrvalý běh, skok do dálky, hod míč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spolupracuje při jednoduchých týmových a pohybových činnostech a soutěžích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varianty osvojených pohybových her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organizuje nenáročné pohybové činnosti a soutěže na úrovni tříd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hodnotí kvalitu pohybové činnosti spolužáka a reaguje na pokyny k vlastnímu provedení pohybové činnosti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uje si přihrávky míčem jednoruč a obouruč, driblink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míč na basketbal a volejbal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uje střelbu na koš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nacvičuje přehazovanou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ná pravidla přehazované, vybíjené a řídí se jimi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je schopen soutěžit v družstvu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je si vědom porušení pravidel a následků pro sebe a družstvo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pozná a označí přestupky proti pravidlům a adekvátně na ně reaguj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zná techniku šplhu na tyči a pokouší se o šplh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cvičení na žíněnce – kotouly vpřed a vzad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řitajování do výše čela na hrazdě, pokouší se o zvládnutí výmyku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osvojuje si správnou techniku odrazu z můstku při cvičení na koze, výskok do kleku a dřepu, roznožku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provádí cvičení na švédské bedně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luje se ve cvičení na ostatním nářadí – kruhy, žebřiny, lavičk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kondiční cvičení s plnými míči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kondičním cvičením s hudbou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uje si základy estetického pohybu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uje si průpravné úpoly zařazované v pohybové činnosti</w:t>
            </w:r>
          </w:p>
          <w:p>
            <w:pPr>
              <w:pStyle w:val="Odstavecsesezname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vičí techniku nízkého a polovysokého startu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ěhne 600 m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techniku běhu, skoku do dálky, hodu míčkem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na základní pokyny, signály a gesta učitel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 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ita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lidí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idské vztahy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blémů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DO </w:t>
            </w:r>
          </w:p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, společnost, stá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V </w:t>
            </w:r>
          </w:p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ské vztahy </w:t>
            </w:r>
          </w:p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uralita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aktivity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životního prostřed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člověka a prostředí 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u w:val="single"/>
              </w:rPr>
              <w:t>Činnosti podporující pohybové učení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unikace v TV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ákladní tělocvičné názvosloví, smluvené povely a signály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Organizace při TV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kladní organizace prostoru a činností ve známém prostředí</w:t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ásady jednání a ch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 – p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ravidla zjednodušených osvojovaných pohybových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čin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y, závody, soutěž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ření a posuzování pohybových doved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ření výkonů, základní pohybové te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droje informací o pohybových činnoste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</w:rPr>
              <w:t>Zaznamenávání a porovnávání výkonů (tabulkové procesory – délka</w:t>
            </w:r>
            <w:r>
              <w:rPr>
                <w:sz w:val="20"/>
                <w:szCs w:val="20"/>
              </w:rPr>
              <w:t>, čas, počet opakování apod.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a užívá základní pojmy – názvy pohybových činností, tělocvičného nářadí a náčiní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ojmy z pravidel sportů a soutěží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velům a správně na ně reaguje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účelně využívat prostoru pro sportování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v duchu fair – play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zdravotní handicap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ravidla zjednodušených sportovních her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základní organizaci utkání – losování, zahájení, počítání skóre, ukončení utkání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bjektivně zhodnotit svůj výkon, porovnat ho s předchozími výsledky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získat informace o pohybových aktivitách a sportovních akcích ve škole i mimo rámec školy</w:t>
            </w:r>
          </w:p>
          <w:p>
            <w:pPr>
              <w:pStyle w:val="Odstavecseseznamem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Bezmezer"/>
              <w:numPr>
                <w:ilvl w:val="0"/>
                <w:numId w:val="26"/>
              </w:numPr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bírá, zaznamenává pohybové výkony za pomoci digitální technologie, porovnává je a vyhodnocuje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regul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hygie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ce a kompetice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vujeme Evropu a svět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V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 sociál. smíru, solidarity </w:t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vání a vliv médií ve společnosti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ábor – Čekanice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ábor – Čekani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ábor – Čekanice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ábor – Čekanice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ábor – Čekani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60" w:after="0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60" w:after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spacing w:before="60" w:after="0"/>
    </w:pPr>
    <w:rPr>
      <w:rFonts w:ascii="Arial Narrow" w:hAnsi="Arial Narrow" w:cs="Arial Narrow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45:00Z</dcterms:created>
  <dc:creator>B.Hronková</dc:creator>
  <dc:description/>
  <cp:keywords/>
  <dc:language>en-US</dc:language>
  <cp:lastModifiedBy>Anna Martínková</cp:lastModifiedBy>
  <cp:lastPrinted>2016-06-13T15:59:00Z</cp:lastPrinted>
  <dcterms:modified xsi:type="dcterms:W3CDTF">2022-06-01T12:16:00Z</dcterms:modified>
  <cp:revision>16</cp:revision>
  <dc:subject/>
  <dc:title>TĚLESNÁ VÝCHOVA</dc:title>
</cp:coreProperties>
</file>